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Le copyright numérique : encore beaucoup de progrès à faire</w:t>
      </w:r>
    </w:p>
    <w:p>
      <w:pPr>
        <w:pStyle w:val="Normal"/>
        <w:widowControl/>
        <w:rPr/>
      </w:pPr>
      <w:r>
        <w:rPr/>
      </w:r>
    </w:p>
    <w:p>
      <w:pPr>
        <w:pStyle w:val="Address"/>
        <w:widowControl/>
        <w:rPr/>
      </w:pPr>
      <w:r>
        <w:rPr/>
      </w:r>
    </w:p>
    <w:p>
      <w:pPr>
        <w:pStyle w:val="Address"/>
        <w:widowControl/>
        <w:rPr/>
      </w:pPr>
      <w:r>
        <w:rPr/>
        <w:t>Fabien Petitcolas</w:t>
      </w:r>
    </w:p>
    <w:p>
      <w:pPr>
        <w:pStyle w:val="Address"/>
        <w:widowControl/>
        <w:rPr/>
      </w:pPr>
      <w:r>
        <w:rPr/>
      </w:r>
    </w:p>
    <w:p>
      <w:pPr>
        <w:pStyle w:val="Address"/>
        <w:widowControl/>
        <w:rPr/>
      </w:pPr>
      <w:r>
        <w:rPr/>
        <w:t>The Computer Laboratory, University of Cambridge</w:t>
      </w:r>
    </w:p>
    <w:p>
      <w:pPr>
        <w:pStyle w:val="Address"/>
        <w:widowControl/>
        <w:rPr/>
      </w:pPr>
      <w:r>
        <w:rPr/>
        <w:t>Pembroke Street, Cambridge CB2 3QG</w:t>
      </w:r>
    </w:p>
    <w:p>
      <w:pPr>
        <w:pStyle w:val="Address"/>
        <w:widowControl/>
        <w:rPr/>
      </w:pPr>
      <w:r>
        <w:rPr/>
      </w:r>
    </w:p>
    <w:p>
      <w:pPr>
        <w:pStyle w:val="Address"/>
        <w:widowControl/>
        <w:rPr/>
      </w:pPr>
      <w:r>
        <w:rPr/>
        <w:t>Août 1998</w:t>
      </w:r>
    </w:p>
    <w:p>
      <w:pPr>
        <w:pStyle w:val="Address"/>
        <w:widowControl/>
        <w:rPr/>
      </w:pPr>
      <w:r>
        <w:rPr/>
      </w:r>
    </w:p>
    <w:p>
      <w:pPr>
        <w:pStyle w:val="Abstract"/>
        <w:widowControl/>
        <w:rPr/>
      </w:pPr>
      <w:r>
        <w:rPr>
          <w:b/>
          <w:bCs/>
        </w:rPr>
        <w:t>Résumé </w:t>
      </w:r>
      <w:r>
        <w:rPr/>
        <w:t xml:space="preserve">: La facilité avec laquelle les documents multimédia peuvent être copiés a conduit beaucoup de chercheurs à s’interroger sur de nouvelles méthodes pour protéger la propriété intellectuelle dans le monde numérique. Les tatouages numériques ont été proposés comme un outil miracle pour contrôler l’usage de ces documents multimédia. Il a été montré au </w:t>
      </w:r>
      <w:r>
        <w:rPr>
          <w:i/>
          <w:iCs/>
        </w:rPr>
        <w:t>Computer Laboratory</w:t>
      </w:r>
      <w:r>
        <w:rPr/>
        <w:t xml:space="preserve"> de l’Université de Cambridge que ce n’est pas le cas : il est encore trop facile de contourner cette protection, contrairement aux idées reçues et aux dires de certains articles de presse.</w:t>
      </w:r>
    </w:p>
    <w:p>
      <w:pPr>
        <w:pStyle w:val="TextBody"/>
        <w:rPr/>
      </w:pPr>
      <w:r>
        <w:rPr/>
      </w:r>
    </w:p>
    <w:p>
      <w:pPr>
        <w:pStyle w:val="TextBody"/>
        <w:rPr/>
      </w:pPr>
      <w:r>
        <w:rPr/>
        <w:t>La facilité avec laquelle les documents multimédia peuvent être copiés a conduit beaucoup de chercheurs à s’interroger sur de nouvelles méthodes pour protéger la propriété intellectuelle dans le monde numérique. Les tatouages numériques – par analogie aux filigranes apparaissant sur les billets de banque – ont été proposés comme un outil miracle pour contrôler l’usage de ces documents multimédia.</w:t>
      </w:r>
    </w:p>
    <w:p>
      <w:pPr>
        <w:pStyle w:val="BodyText2"/>
        <w:rPr/>
      </w:pPr>
      <w:r>
        <w:rPr/>
        <w:t xml:space="preserve">Sans entrer dans les détails, il existe deux catégories de tatouages : les </w:t>
      </w:r>
      <w:r>
        <w:rPr>
          <w:i/>
          <w:iCs/>
        </w:rPr>
        <w:t>empreintes</w:t>
      </w:r>
      <w:r>
        <w:rPr/>
        <w:t xml:space="preserve"> et les </w:t>
      </w:r>
      <w:r>
        <w:rPr>
          <w:i/>
          <w:iCs/>
        </w:rPr>
        <w:t>filigranes</w:t>
      </w:r>
      <w:r>
        <w:rPr/>
        <w:t>. Les premières sont, en quelque sorte, des numéros de série, permettant, par exemple, de pister les contrevenants, les seconds sont des messages de « copyright » offrant les preuves nécessaires en cas de procès. Parmi les applications des filigranes numériques on peut citer par exemple : le contrôle automatique de la diffusion de publicité à la radio, pistage automatique des copies illégales sur l’Internet, identification des images protégées pour aider les acheteurs potentiels à contacter plus facilement le propriétaire d’une image ou encore prouver que l’on est bien l’auteur original d’un objet multimédia.</w:t>
      </w:r>
    </w:p>
    <w:p>
      <w:pPr>
        <w:pStyle w:val="BodyText2"/>
        <w:rPr/>
      </w:pPr>
      <w:r>
        <w:rPr/>
        <w:t>Le problème est de cacher une marque dans la représentation analogique de l’objet (film, son ou image) de telle façon que la qualité perçue de l’objet original ne soit pas réduite mais qu’il soit impossible d’effacer ou de rendre inutilisable cette marque sans altérer la qualité de l’objet. Par exemple, le tatouage numérique doit être invisible dans une image et des distordions évidentes doivent apparaître si une attaque est tentée.</w:t>
      </w:r>
    </w:p>
    <w:p>
      <w:pPr>
        <w:pStyle w:val="BodyText2"/>
        <w:rPr/>
      </w:pPr>
      <w:r>
        <w:rPr/>
        <w:t>Le tatouage doit aussi résister à une large gamme de filtres, aux conversions numérique / analogique / numérique, à l’étirement temporel, à la compression JPEG ou MPEG, à l’ajout de bruits, etc. Beaucoup de méthodes se sont donc inspirées d’une technique d’après Guerre : l’étalement de spectre. Les signaux à étalement de spectre sont en effet très robustes aux distorsions de leur amplitude et à l’addition de bruit ; malheureusement ils ne supportent pas les erreurs de synchronisation.</w:t>
      </w:r>
    </w:p>
    <w:p>
      <w:pPr>
        <w:pStyle w:val="BodyText2"/>
        <w:rPr/>
      </w:pPr>
      <w:r>
        <w:rPr/>
        <w:t>Après que nous avons évalué beaucoup de systèmes de marquage d’images, il est devenu clair que la plupart résistent aux transformations simples – comme par exemple, rotations, rééchantillonnage, redimensionnement ou compression – mais ne supportent pas les combinaisons d’entre elles. Cela motiva la mise en œuvre de StirMark un outil pour tester la fiabilité des systèmes de tatouage numérique pour images qui est désormais disponible sur l’Internet. StirMark se contente d’appliquer à une image des distorsions géométriques aléatoires invisibles. Résultat : aucun système de marquage ne résiste.</w:t>
      </w:r>
    </w:p>
    <w:p>
      <w:pPr>
        <w:pStyle w:val="BodyText2"/>
        <w:rPr/>
      </w:pPr>
      <w:r>
        <w:rPr/>
        <w:t xml:space="preserve">Le pistage automatique des images tatouées est une autre application qui peut être facilement mise en défaut par quiconque sans nécessairement recourir à StirMark. En effet il n’est pas possible de cacher un filigrane dans une image de petite taille ; il suffit par conséquent de découper les images tatouées de grande taille en plus petites – comme une mosaïque – et de les arranger sur une page « </w:t>
      </w:r>
      <w:r>
        <w:rPr>
          <w:i/>
          <w:iCs/>
        </w:rPr>
        <w:t>Web</w:t>
      </w:r>
      <w:r>
        <w:rPr/>
        <w:t xml:space="preserve"> » de telle façon que le fureteur les affiche côte à côte. Cela est facilement réalisé grâce à 2Mosaic, un autre utilitaire disponible sur l’Internet. À l’écran le résultat est le même mais le robot traqueur est dérouté.</w:t>
      </w:r>
    </w:p>
    <w:p>
      <w:pPr>
        <w:pStyle w:val="BodyText2"/>
        <w:rPr/>
      </w:pPr>
      <w:r>
        <w:rPr/>
        <w:t xml:space="preserve">Plusieurs techniques ont également été proposées pour cacher de l’information dans du son. </w:t>
      </w:r>
      <w:r>
        <w:rPr>
          <w:i/>
          <w:iCs/>
          <w:lang w:val="en-GB"/>
        </w:rPr>
        <w:t>Echo hiding</w:t>
      </w:r>
      <w:r>
        <w:rPr/>
        <w:t xml:space="preserve">, développé au </w:t>
      </w:r>
      <w:r>
        <w:rPr>
          <w:i/>
          <w:iCs/>
          <w:lang w:val="en-US"/>
        </w:rPr>
        <w:t>Massachusetts Institute of Technology</w:t>
      </w:r>
      <w:r>
        <w:rPr/>
        <w:t>, ajoute des échos simples de très faible délai (de 0,5 à 1 ms) et donc quasiment imperceptibles, dans ce but. Une attaque basée sur une analyse « cepstrale » permet d’extraire l’information cachée et de réduire l’écho, rendant le marquage inutile. Une attaque générale contre le tatouage des signaux audio consiste à reconstruire entièrement le signal en utilisant des algorithmes de restauration basés sur la modélisation du signal sous forme d’un processus auto-régressif. Ces algorithmes ont été étudiés en détails pendant plusieurs années au Département of d’Ingénierie de l’Université de Cambridge, notamment dans le but de restaurer les vieux enregistrements.</w:t>
      </w:r>
    </w:p>
    <w:p>
      <w:pPr>
        <w:pStyle w:val="BodyText2"/>
        <w:rPr/>
      </w:pPr>
      <w:r>
        <w:rPr/>
        <w:t>En général, la plupart des systèmes  de sécurité sont attaqués avec succès à cause de leur mauvaise conception. Malheureusement, c’est également le cas de la première génération de systèmes de tatouage que nous connaissons. Par exemple, beaucoup sont incapables de détecter quel filigrane parmi deux a été ajouté en premier ; la contrefaçon est donc triviale. Un autre exemple est celui de PictureMarc, le logiciel de tatouage de Digimarc, le « leader » dans ce domaine : le code secret des utilisateurs n’a que deux chiffres ; quiconque peut donc en quelques minutes le découvrir et tatouer des images avec l’identifiant d’une autre personne.</w:t>
      </w:r>
    </w:p>
    <w:p>
      <w:pPr>
        <w:pStyle w:val="BodyText2"/>
        <w:spacing w:before="60" w:after="60"/>
        <w:ind w:firstLine="284"/>
        <w:rPr/>
      </w:pPr>
      <w:r>
        <w:rPr/>
        <w:t>Il existe encore de nombreuses attaques et toutes conduisent aux mêmes conclusions. D’une part, les systèmes déjà proposés commercialement, comme celui de Digimarc – Portland, Oregon, USA – ou Signum – Cheltenham, UK – n’offrent qu’une protection très limitée, pour ne pas dire aucune. Cela confirme également notre hypothèse selon laquelle la stéganographie évolue de la même façon que la cryptographie : un long processus itératif où les attaques conduisent à des systèmes de plus en plus robustes. D’autre part, il semble que le véritable problème ne soit pas tant l’insertion de marques mais plutôt leur reconnaissance et extraction, promettant de nombreuses années de recherche dans ce domaine.</w:t>
      </w:r>
    </w:p>
    <w:sectPr>
      <w:footerReference w:type="default" r:id="rId2"/>
      <w:footerReference w:type="first" r:id="rId3"/>
      <w:type w:val="nextPage"/>
      <w:pgSz w:w="11906" w:h="16838"/>
      <w:pgMar w:left="2495" w:right="2495" w:gutter="0" w:header="0" w:top="2948" w:footer="1701" w:bottom="294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0.3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tabs>
        <w:tab w:val="clear" w:pos="720"/>
        <w:tab w:val="left" w:pos="360" w:leader="none"/>
      </w:tabs>
      <w:spacing w:before="480" w:after="240"/>
      <w:jc w:val="left"/>
      <w:outlineLvl w:val="0"/>
    </w:pPr>
    <w:rPr>
      <w:b/>
      <w:bCs/>
      <w:kern w:val="2"/>
      <w:sz w:val="28"/>
      <w:szCs w:val="28"/>
    </w:rPr>
  </w:style>
  <w:style w:type="paragraph" w:styleId="Heading2">
    <w:name w:val="Heading 2"/>
    <w:basedOn w:val="Normal"/>
    <w:next w:val="TextBody"/>
    <w:qFormat/>
    <w:pPr>
      <w:keepNext w:val="true"/>
      <w:numPr>
        <w:ilvl w:val="1"/>
        <w:numId w:val="1"/>
      </w:numPr>
      <w:tabs>
        <w:tab w:val="clear" w:pos="720"/>
        <w:tab w:val="left" w:pos="426" w:leader="none"/>
      </w:tabs>
      <w:spacing w:before="240" w:after="120"/>
      <w:ind w:left="426" w:hanging="426"/>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Hyperlink">
    <w:name w:val="Hyperlink"/>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FollowedHyperlink">
    <w:name w:val="FollowedHyperlink"/>
    <w:basedOn w:val="DefaultParagraphFont"/>
    <w:qFormat/>
    <w:rPr>
      <w:color w:val="800080"/>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b/>
      <w:bCs/>
      <w:kern w:val="2"/>
      <w:sz w:val="32"/>
      <w:szCs w:val="32"/>
    </w:rPr>
  </w:style>
  <w:style w:type="paragraph" w:styleId="TextBody">
    <w:name w:val="Body Text"/>
    <w:basedOn w:val="Normal"/>
    <w:next w:val="BodyText2"/>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right="851" w:hanging="0"/>
    </w:pPr>
    <w:rPr>
      <w:sz w:val="18"/>
      <w:szCs w:val="18"/>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bCs w:val="false"/>
      <w:sz w:val="22"/>
      <w:szCs w:val="22"/>
    </w:rPr>
  </w:style>
  <w:style w:type="paragraph" w:styleId="Address">
    <w:name w:val="Address"/>
    <w:basedOn w:val="Heading"/>
    <w:qFormat/>
    <w:pPr/>
    <w:rPr>
      <w:b w:val="false"/>
      <w:bCs w:val="false"/>
      <w:sz w:val="18"/>
      <w:szCs w:val="18"/>
    </w:rPr>
  </w:style>
  <w:style w:type="paragraph" w:styleId="Abstract">
    <w:name w:val="Abstract"/>
    <w:basedOn w:val="Normal"/>
    <w:qFormat/>
    <w:pPr>
      <w:ind w:left="851" w:right="851" w:hanging="0"/>
    </w:pPr>
    <w:rPr>
      <w:sz w:val="18"/>
      <w:szCs w:val="18"/>
    </w:rPr>
  </w:style>
  <w:style w:type="paragraph" w:styleId="BodyText2">
    <w:name w:val="Body Text 2"/>
    <w:basedOn w:val="Normal"/>
    <w:qFormat/>
    <w:pPr>
      <w:spacing w:before="60" w:after="60"/>
      <w:ind w:firstLine="284"/>
    </w:pPr>
    <w:rPr/>
  </w:style>
  <w:style w:type="paragraph" w:styleId="ListBullet">
    <w:name w:val="List Bullet"/>
    <w:basedOn w:val="Normal"/>
    <w:qFormat/>
    <w:pPr>
      <w:numPr>
        <w:ilvl w:val="0"/>
        <w:numId w:val="2"/>
      </w:numPr>
      <w:ind w:left="1003" w:hanging="283"/>
    </w:pPr>
    <w:rPr/>
  </w:style>
  <w:style w:type="paragraph" w:styleId="ListBullet2">
    <w:name w:val="List Bullet 2"/>
    <w:basedOn w:val="Normal"/>
    <w:qFormat/>
    <w:pPr>
      <w:numPr>
        <w:ilvl w:val="0"/>
        <w:numId w:val="3"/>
      </w:numPr>
      <w:ind w:left="1418" w:hanging="283"/>
    </w:pPr>
    <w:rPr/>
  </w:style>
  <w:style w:type="paragraph" w:styleId="Footnote">
    <w:name w:val="Footnote Text"/>
    <w:basedOn w:val="Normal"/>
    <w:pPr>
      <w:ind w:left="227" w:hanging="227"/>
    </w:pPr>
    <w:rPr>
      <w:sz w:val="18"/>
      <w:szCs w:val="18"/>
    </w:rPr>
  </w:style>
  <w:style w:type="paragraph" w:styleId="Endnote">
    <w:name w:val="Endnote Text"/>
    <w:basedOn w:val="Normal"/>
    <w:pPr>
      <w:ind w:left="426" w:hanging="426"/>
    </w:pPr>
    <w:rPr/>
  </w:style>
  <w:style w:type="paragraph" w:styleId="Principe">
    <w:name w:val="Principe"/>
    <w:basedOn w:val="BodyText2"/>
    <w:next w:val="BodyText2"/>
    <w:qFormat/>
    <w:pPr>
      <w:numPr>
        <w:ilvl w:val="0"/>
        <w:numId w:val="4"/>
      </w:numPr>
      <w:tabs>
        <w:tab w:val="clear" w:pos="720"/>
        <w:tab w:val="left" w:pos="1843" w:leader="none"/>
      </w:tabs>
      <w:ind w:left="567" w:hanging="0"/>
    </w:pPr>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ille technologiq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5:54:00Z</dcterms:created>
  <dc:creator>Fabien A.P. Petitcolas</dc:creator>
  <dc:description>La facilité avec laquelle les documents multimédia peuvent être copiés a conduit beaucoup de chercheurs à s’interroger sur de nouvelles méthodes pour protéger la propriété intellectuelle dans le monde numérique. Les tatouages numériques ont été proposés c</dc:description>
  <cp:keywords>FILIGRANE TATOUAGE EMPREINTE COPYRIGHT</cp:keywords>
  <dc:language>en-US</dc:language>
  <cp:lastModifiedBy>Fabien A. P. Petitcolas</cp:lastModifiedBy>
  <cp:lastPrinted>1997-08-14T15:12:00Z</cp:lastPrinted>
  <dcterms:modified xsi:type="dcterms:W3CDTF">1999-09-30T15:54:00Z</dcterms:modified>
  <cp:revision>2</cp:revision>
  <dc:subject>Tatouage numérique</dc:subject>
  <dc:title>Le copyright numérique : encore beacoup de progrès à f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8-08-14T23:00:00Z</vt:filetime>
  </property>
  <property fmtid="{D5CDD505-2E9C-101B-9397-08002B2CF9AE}" pid="3" name="Department">
    <vt:lpwstr>Computer Laboratory</vt:lpwstr>
  </property>
  <property fmtid="{D5CDD505-2E9C-101B-9397-08002B2CF9AE}" pid="4" name="Destination">
    <vt:lpwstr>French Embassy, London</vt:lpwstr>
  </property>
  <property fmtid="{D5CDD505-2E9C-101B-9397-08002B2CF9AE}" pid="5" name="Division">
    <vt:lpwstr>Service Scientifique et Technologique</vt:lpwstr>
  </property>
  <property fmtid="{D5CDD505-2E9C-101B-9397-08002B2CF9AE}" pid="6" name="Document Number">
    <vt:lpwstr>9</vt:lpwstr>
  </property>
  <property fmtid="{D5CDD505-2E9C-101B-9397-08002B2CF9AE}" pid="7" name="Editor">
    <vt:lpwstr>Fabien Petitcolas</vt:lpwstr>
  </property>
  <property fmtid="{D5CDD505-2E9C-101B-9397-08002B2CF9AE}" pid="8" name="Language">
    <vt:lpwstr>French</vt:lpwstr>
  </property>
  <property fmtid="{D5CDD505-2E9C-101B-9397-08002B2CF9AE}" pid="9" name="Owner">
    <vt:lpwstr>Fabien Petitcolas</vt:lpwstr>
  </property>
  <property fmtid="{D5CDD505-2E9C-101B-9397-08002B2CF9AE}" pid="10" name="Telephone Number">
    <vt:lpwstr>+44 (0)1223 334676</vt:lpwstr>
  </property>
</Properties>
</file>